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668-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16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8 июл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почина Руслана Алексеевича, </w:t>
      </w:r>
      <w:r>
        <w:rPr>
          <w:rStyle w:val="CatUserDefinedgrp35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12.2023 в 00:01 Сопочин Р.А., проживающий по адресу: </w:t>
      </w:r>
      <w:r>
        <w:rPr>
          <w:rStyle w:val="CatUserDefinedgrp36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 в срок, предусмотренный ч. 1 ст. 32.2 КоАП РФ, административный штраф в размере 3000 руб., назначенный постановлением от </w:t>
      </w:r>
      <w:r>
        <w:rPr>
          <w:rStyle w:val="CatUserDefinedgrp37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п.4 ст.10 Закона Ханты-Мансийского АО - Югры от 11 июня 2010 г. №102-оз «Об административных правонарушениях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Сопочин Р.А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Сопочина Р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Сопочина Р.А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8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7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 уведомлением, что лицо, привлекаемое к административной ответственности, числится не уплатившим штра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7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13.10.2023, следовательно, последним днем для уплаты штрафа является 11.12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Сопочина Р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Сопочина Руслана Алексе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6000 (шесть тысяч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162420107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27">
    <w:name w:val="cat-UserDefined grp-37 rplc-27"/>
    <w:basedOn w:val="DefaultParagraphFont"/>
    <w:qFormat/>
    <w:rPr/>
  </w:style>
  <w:style w:type="character" w:styleId="CatUserDefinedgrp38rplc35">
    <w:name w:val="cat-UserDefined grp-38 rplc-35"/>
    <w:basedOn w:val="DefaultParagraphFont"/>
    <w:qFormat/>
    <w:rPr/>
  </w:style>
  <w:style w:type="character" w:styleId="CatUserDefinedgrp37rplc37">
    <w:name w:val="cat-UserDefined grp-37 rplc-37"/>
    <w:basedOn w:val="DefaultParagraphFont"/>
    <w:qFormat/>
    <w:rPr/>
  </w:style>
  <w:style w:type="character" w:styleId="CatUserDefinedgrp37rplc39">
    <w:name w:val="cat-UserDefined grp-37 rplc-39"/>
    <w:basedOn w:val="DefaultParagraphFont"/>
    <w:qFormat/>
    <w:rPr/>
  </w:style>
  <w:style w:type="character" w:styleId="CatUserDefinedgrp39rplc55">
    <w:name w:val="cat-UserDefined grp-39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